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赴台参加“第四届新世纪健康、食品及环保研讨会”报名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0980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学院或部门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/ </w:t>
            </w: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ail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或职务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领域及专长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提交论文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如提交论文，则论文题目是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可以做大会口头报告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1:31:00Z</dcterms:created>
  <dc:creator>USER</dc:creator>
  <dc:description/>
  <cp:keywords/>
  <dc:language>en-US</dc:language>
  <cp:lastModifiedBy>USER</cp:lastModifiedBy>
  <cp:lastPrinted>2009-09-16T09:40:00Z</cp:lastPrinted>
  <dcterms:modified xsi:type="dcterms:W3CDTF">2009-09-16T02:43:00Z</dcterms:modified>
  <cp:revision>3</cp:revision>
  <dc:subject/>
  <dc:title>赴台参加“第四届新世纪健康、食品及环保研讨会”报名表</dc:title>
</cp:coreProperties>
</file>